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конкурсе «Мотив позн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(учредитель)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учредитель)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. Задания выполняются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деятельности педагога. Блиц-олимпи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зарегистрироваться на сайте конкурса мотив-познания.рф , выбрать номинацию, выбрать блиц-олимпиаду и выполнить выбра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оцениваются и что получают учас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участникам выставляется в зависимости от количества правильных ответов. 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, лауреаты, дипломанты, участники получают именные Дипломы. Участники получают отдельные дипломы за выполнение кажд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,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учебы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оведения конкурса;</w:t>
        <w:br/>
        <w:t>- номер дипл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представителя организатора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взноса з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руб. за одного учас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конта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(учредитель) конкурса "Мотив познания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(3522)451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1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001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урган-18, а/я 2305, «Мотив позн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2:00Z</dcterms:created>
  <dc:creator>vit3</dc:creator>
  <dc:description/>
  <cp:keywords/>
  <dc:language>en-US</dc:language>
  <cp:lastModifiedBy>авклдт</cp:lastModifiedBy>
  <dcterms:modified xsi:type="dcterms:W3CDTF">2021-10-22T06:12:00Z</dcterms:modified>
  <cp:revision>4</cp:revision>
  <dc:subject/>
  <dc:title/>
</cp:coreProperties>
</file>